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bookmarkStart w:id="0" w:name="OLE_LINK2"/>
      <w:bookmarkStart w:id="1" w:name="OLE_LINK1"/>
      <w:bookmarkEnd w:id="0"/>
      <w:bookmarkEnd w:id="1"/>
      <w:r>
        <w:rPr>
          <w:color w:val="333333"/>
        </w:rPr>
        <w:t>EC12 Triangle Cup</w:t>
      </w:r>
    </w:p>
    <w:p>
      <w:pPr>
        <w:pStyle w:val="Normal"/>
        <w:rPr>
          <w:color w:val="333333"/>
        </w:rPr>
      </w:pPr>
      <w:r>
        <w:rPr>
          <w:color w:val="333333"/>
        </w:rPr>
        <w:t>1-2 May 2010</w:t>
      </w:r>
    </w:p>
    <w:p>
      <w:pPr>
        <w:pStyle w:val="Normal"/>
        <w:rPr>
          <w:color w:val="333333"/>
        </w:rPr>
      </w:pPr>
      <w:r>
        <w:rPr>
          <w:color w:val="333333"/>
        </w:rPr>
        <w:t>Lake Crabtree</w:t>
      </w:r>
    </w:p>
    <w:p>
      <w:pPr>
        <w:pStyle w:val="Normal"/>
        <w:rPr>
          <w:color w:val="333333"/>
        </w:rPr>
      </w:pPr>
      <w:r>
        <w:rPr>
          <w:color w:val="333333"/>
        </w:rPr>
        <w:t>Raleigh, NC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t was my pleasure to be asked to be the RD for this regatta again this year. Saw a lot of the guys from last year, including a non sailing Frank Angel. Nice to see you again Frank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  <w:ins w:id="6" w:author="Rummage " w:date="2010-05-02T19:32:00Z"/>
        </w:rPr>
      </w:pPr>
      <w:ins w:id="0" w:author="Rummage " w:date="2010-05-02T19:32:00Z">
        <w:r>
          <w:rPr>
            <w:color w:val="333333"/>
          </w:rPr>
          <w:t xml:space="preserve">It was an amazing weekend of sailing with lots of different individual race winners. 14 boats were on the line Saturday morning. Winds were out of the SW at 5-8 to begin but built to over 12 at some points during the afternoon. </w:t>
        </w:r>
      </w:ins>
      <w:ins w:id="1" w:author="Rummage " w:date="2010-05-02T19:50:00Z">
        <w:r>
          <w:rPr>
            <w:color w:val="333333"/>
          </w:rPr>
          <w:t xml:space="preserve">It built </w:t>
        </w:r>
      </w:ins>
      <w:ins w:id="2" w:author="Rummage " w:date="2010-05-02T19:32:00Z">
        <w:r>
          <w:rPr>
            <w:color w:val="333333"/>
          </w:rPr>
          <w:t>quite a chop by the end of the day. Lots of damage, lots of wet radios and some really exciting downwind runs punctuated the racing. The B rigs seem</w:t>
        </w:r>
      </w:ins>
      <w:ins w:id="3" w:author="Rummage " w:date="2010-05-02T19:50:00Z">
        <w:r>
          <w:rPr>
            <w:color w:val="333333"/>
          </w:rPr>
          <w:t>ed</w:t>
        </w:r>
      </w:ins>
      <w:ins w:id="4" w:author="Rummage " w:date="2010-05-02T19:32:00Z">
        <w:r>
          <w:rPr>
            <w:color w:val="333333"/>
          </w:rPr>
          <w:t xml:space="preserve"> to be better controlled</w:t>
        </w:r>
      </w:ins>
      <w:ins w:id="5" w:author="Rummage " w:date="2010-05-02T19:50:00Z">
        <w:r>
          <w:rPr>
            <w:color w:val="333333"/>
          </w:rPr>
          <w:t>.</w:t>
        </w:r>
      </w:ins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At the end of the day, 16 races, Chris Kakavas was in the lead by 2 points over second and only 10 points separated first from the tie for 5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(52 points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unday the Wind was out of the SW again steady at 6-8 and some gusts to 15-17. Starts are close with several over early and one general recall (over half the fleet was over early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Chris proved to be uncatchable as the morning progressed. At the end of the 25 race series he had an 8 point lead over Gerry Cobley in second and in third Bob Szczepanski. Scott Vernon and Eric Olsen were tied for 4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nd it took a look at how many 2</w:t>
      </w:r>
      <w:r>
        <w:rPr>
          <w:color w:val="333333"/>
          <w:vertAlign w:val="superscript"/>
        </w:rPr>
        <w:t>nd</w:t>
      </w:r>
      <w:r>
        <w:rPr>
          <w:color w:val="333333"/>
        </w:rPr>
        <w:t xml:space="preserve"> places they had as both had three 1</w:t>
      </w:r>
      <w:r>
        <w:rPr>
          <w:color w:val="333333"/>
          <w:vertAlign w:val="superscript"/>
        </w:rPr>
        <w:t xml:space="preserve">st’s.  </w:t>
      </w:r>
      <w:r>
        <w:rPr>
          <w:color w:val="333333"/>
        </w:rPr>
        <w:t>Scott was quite pleased to find he had beaten Eric by one secon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pecial thanks to Chase, Jock, John, Karen, Rick, Carl, Doug for their role in supporting this regatt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Race Director, Tom Rummage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16"/>
        <w:gridCol w:w="916"/>
      </w:tblGrid>
      <w:tr>
        <w:trPr>
          <w:trHeight w:val="399" w:hRule="atLeast"/>
        </w:trPr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3333"/>
              </w:rPr>
            </w:pPr>
            <w:bookmarkStart w:id="2" w:name="RANGE!A1%3AD4"/>
            <w:r>
              <w:rPr>
                <w:rFonts w:cs="Arial Black" w:ascii="Arial Black" w:hAnsi="Arial Black"/>
                <w:color w:val="333333"/>
              </w:rPr>
              <w:t>Skipper</w:t>
            </w:r>
            <w:bookmarkEnd w:id="2"/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20"/>
                <w:szCs w:val="20"/>
              </w:rPr>
              <w:t>Plac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3333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333333"/>
                <w:sz w:val="20"/>
                <w:szCs w:val="20"/>
              </w:rPr>
              <w:t>Score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hris Kakava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6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erry Coble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Robert Szczepansk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cott Vern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3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ric Ols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3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arl Olbric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2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im Donohu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5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ouglas Hal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9.4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Richard Proseu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0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Mervin Jon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7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ony Shoaf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1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im Rutherfor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Ronald Kellerma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9</w:t>
            </w:r>
          </w:p>
        </w:tc>
      </w:tr>
      <w:tr>
        <w:trPr>
          <w:trHeight w:val="3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Henry Webe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mmage">
    <w:name w:val="Rummag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04:00Z</dcterms:created>
  <dc:creator>Rummage </dc:creator>
  <dc:description/>
  <cp:keywords/>
  <dc:language>en-US</dc:language>
  <cp:lastModifiedBy>Rick West</cp:lastModifiedBy>
  <dcterms:modified xsi:type="dcterms:W3CDTF">2010-05-03T14:59:00Z</dcterms:modified>
  <cp:revision>3</cp:revision>
  <dc:subject/>
  <dc:title>EC12 Triangle Cup</dc:title>
</cp:coreProperties>
</file>